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03574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1" w:hanging="0"/>
        <w:jc w:val="both"/>
        <w:rPr/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5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листа КП НМР «ЖКО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618 «Про порядок розроблення та виконання міських цільових програм», міська рада       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нести до рішення тридцять п’ятої сесії Нетішинської міської ради                 VІ скликання 26 грудня 2012 року № 35/757 «Про програму розвитку житлово-комунального господарства міста Нетішина на 2013-2015 роки»,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ідрозділ 3.5. розділу 3 додатку до програми «Напрями діяльності та заходи Програми розвитку житлово-комунального господарства в м.Нетішині на 2013-                2015 роки»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розділ 12 додатку до програми «Напрями діяльності та заходи Програми розвитку житлово-комунального господарства в м.Нетішині на 2013-2015 роки» викласти у новій редакції, що додається (додаток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знати таким, що втратив чинність, додаток 3 до рішення сімдесятої сесії Нетішинської міської ради VІ скликання від 27.02.2015 року № 70/1670                       «Про продовження терміну дії програми розвитку житлово-комунального господарства міста Нетішина на 2013-2014 роки та внесення змін до рішення тридцять п’ятої сесії Нетішинської міської ради VІ скликання 26 грудня 2012 року            № 35/757 «Про програму розвитку житлово-комунального господарства міста Нетішина на 2013-2014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рішенням сімдесят першої 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сесії Нетішинської міської </w:t>
      </w:r>
    </w:p>
    <w:p>
      <w:pPr>
        <w:pStyle w:val="Style21"/>
        <w:widowControl/>
        <w:ind w:left="10620" w:hanging="0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31.03.2015 № 71/1717</w:t>
      </w:r>
    </w:p>
    <w:p>
      <w:pPr>
        <w:pStyle w:val="Normal"/>
        <w:jc w:val="both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а редакція підрозділу 5 розділу 3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6"/>
        <w:gridCol w:w="1792"/>
        <w:gridCol w:w="872"/>
        <w:gridCol w:w="1560"/>
        <w:gridCol w:w="18"/>
        <w:gridCol w:w="1062"/>
        <w:gridCol w:w="1080"/>
        <w:gridCol w:w="1080"/>
        <w:gridCol w:w="1200"/>
        <w:gridCol w:w="8"/>
        <w:gridCol w:w="1312"/>
        <w:gridCol w:w="18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пріоритетні завданн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ходи програм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конавц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рієнтовні обсяги фінансу-вання (тис.грн.),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>Джерела фінансування тис.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5.</w:t>
            </w:r>
            <w:r>
              <w:rPr/>
              <w:t>Капітальний ремонт внутрішньо-будинкових систем каналізації</w:t>
            </w:r>
          </w:p>
          <w:p>
            <w:pPr>
              <w:pStyle w:val="Normal"/>
              <w:ind w:right="-12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 -2015</w:t>
            </w:r>
          </w:p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“ЖКО”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Благоустрі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904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70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37,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96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якості надання послуг та продовження терміну експлуатації будівель, обладнанн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рішенням сімдесят першої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сесії Нетішинської міської</w:t>
      </w:r>
    </w:p>
    <w:p>
      <w:pPr>
        <w:pStyle w:val="Style21"/>
        <w:widowControl/>
        <w:ind w:left="10620" w:hanging="0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31.03.2015 № 71/1717</w:t>
      </w:r>
    </w:p>
    <w:p>
      <w:pPr>
        <w:pStyle w:val="Normal"/>
        <w:jc w:val="both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у 12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0"/>
        <w:gridCol w:w="2280"/>
        <w:gridCol w:w="18"/>
        <w:gridCol w:w="1147"/>
        <w:gridCol w:w="1355"/>
        <w:gridCol w:w="18"/>
        <w:gridCol w:w="1302"/>
        <w:gridCol w:w="1080"/>
        <w:gridCol w:w="1080"/>
        <w:gridCol w:w="1200"/>
        <w:gridCol w:w="8"/>
        <w:gridCol w:w="1312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пріоритетні завда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ходи програм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ок виконанн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конавц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Орієнтовні обсяги фінансування 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тис.грн.)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>Джерела фінансування тис.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(ПРС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1.Проведення ремонтних робіт П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2015 ро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ержавний бюдж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ідновлення роботи проти-радіаційних сховищ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2.Відновлення системи водопостачання та водовідведення П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3.Забезпечення  освітлення захисних споруд (З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4.</w:t>
            </w:r>
            <w:r>
              <w:rPr/>
              <w:t>Навчання персоналу для забезпечення цивільного захисту та безпеки населення міс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Забезпечення </w:t>
            </w:r>
            <w:r>
              <w:rPr/>
              <w:t>цивільного захисту та безпеки населення міста</w:t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  <w:t>5601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5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3358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196,6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7:00Z</dcterms:created>
  <dc:creator>User</dc:creator>
  <dc:description/>
  <cp:keywords/>
  <dc:language>en-US</dc:language>
  <cp:lastModifiedBy>User</cp:lastModifiedBy>
  <cp:lastPrinted>2015-03-31T16:41:00Z</cp:lastPrinted>
  <dcterms:modified xsi:type="dcterms:W3CDTF">2015-03-31T13:41:00Z</dcterms:modified>
  <cp:revision>10</cp:revision>
  <dc:subject/>
  <dc:title>ПРОЕКТ</dc:title>
</cp:coreProperties>
</file>